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E SCHOOL DISTRICT OF STURGEON B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of Education Learning Se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Special Meeting with Closed Sess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ednesday, May 4,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Board Conference Ro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R MEET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0298091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LL TO ORDER: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oll Call at 5:10 PM. Present: Stephani, Kruse, Howard, Jennerjohn, Chisholm &amp; Holland.  Excused: Schulz, Alger &amp; Wood. Also present were Superintendent Tjernagel &amp; J Holtz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otion: Holland/Chisholm to adopt the agenda as presented.  Motion carried unanimous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02980917"/>
      <w:bookmarkStart w:id="2" w:name="_Hlk102980917"/>
      <w:bookmarkEnd w:id="2"/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GENDA AND DISCUSSION: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Approve High School English Teacher</w:t>
      </w:r>
    </w:p>
    <w:p>
      <w:pPr>
        <w:pStyle w:val="Normal"/>
        <w:ind w:left="360" w:hanging="0"/>
        <w:rPr>
          <w:sz w:val="28"/>
          <w:szCs w:val="28"/>
        </w:rPr>
      </w:pPr>
      <w:bookmarkStart w:id="3" w:name="_Hlk102378546"/>
      <w:bookmarkEnd w:id="3"/>
      <w:r>
        <w:rPr>
          <w:sz w:val="28"/>
          <w:szCs w:val="28"/>
        </w:rPr>
        <w:t xml:space="preserve">After discussion, motion Holland/Kruse to approve Jenna Augustson as the High School English Teacher beginning with the 2022-2023 school year.  Motion carried unanimously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_Hlk102378546"/>
      <w:bookmarkStart w:id="5" w:name="_Hlk102378546"/>
      <w:bookmarkEnd w:id="5"/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pprove High School Math Teacher </w:t>
      </w:r>
    </w:p>
    <w:p>
      <w:pPr>
        <w:pStyle w:val="ListParagraph"/>
        <w:ind w:left="360" w:hanging="0"/>
        <w:rPr>
          <w:sz w:val="28"/>
          <w:szCs w:val="28"/>
        </w:rPr>
      </w:pPr>
      <w:bookmarkStart w:id="6" w:name="_Hlk102379067"/>
      <w:bookmarkEnd w:id="6"/>
      <w:r>
        <w:rPr>
          <w:sz w:val="28"/>
          <w:szCs w:val="28"/>
        </w:rPr>
        <w:t xml:space="preserve">After discussion, motion Jennerjohn/Holland to approve Josh Hawbaker as the High School Math Teacher beginning with the 2022-2023 school year.  Motion carried unanimously.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bookmarkStart w:id="7" w:name="_Hlk102379067"/>
      <w:bookmarkEnd w:id="7"/>
      <w:r>
        <w:rPr>
          <w:sz w:val="28"/>
          <w:szCs w:val="28"/>
        </w:rPr>
        <w:t>Approve Sunrise Elementary School Principal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fter discussion, motion Chisholm/Holland to approve Katie Smullen as the Elementary School Principal beginning with the 2022-2023 school year.  Motion carried unanimously.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Approve Teaching, Learning, &amp; Technology Director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fter discussion, motion Holland/Jennerjohn to approve Jen Paye-Weber as the Teaching, Learning, &amp; Technology Director beginning with the 2022-2023 school year.  Motion carried with Chisholm abstaining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18"/>
        <w:ind w:left="360" w:right="-20" w:hanging="360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M</w:t>
      </w:r>
      <w:r>
        <w:rPr>
          <w:bCs/>
          <w:sz w:val="28"/>
          <w:szCs w:val="28"/>
        </w:rPr>
        <w:t>ot</w:t>
      </w:r>
      <w:r>
        <w:rPr>
          <w:bCs/>
          <w:spacing w:val="-1"/>
          <w:sz w:val="28"/>
          <w:szCs w:val="28"/>
        </w:rPr>
        <w:t>i</w:t>
      </w:r>
      <w:r>
        <w:rPr>
          <w:bCs/>
          <w:spacing w:val="5"/>
          <w:sz w:val="28"/>
          <w:szCs w:val="28"/>
        </w:rPr>
        <w:t>o</w:t>
      </w:r>
      <w:r>
        <w:rPr>
          <w:bCs/>
          <w:sz w:val="28"/>
          <w:szCs w:val="28"/>
        </w:rPr>
        <w:t>n</w:t>
      </w:r>
      <w:r>
        <w:rPr>
          <w:bCs/>
          <w:spacing w:val="-11"/>
          <w:sz w:val="28"/>
          <w:szCs w:val="28"/>
        </w:rPr>
        <w:t xml:space="preserve"> Holland/Jennerjohn </w:t>
      </w:r>
      <w:r>
        <w:rPr>
          <w:bCs/>
          <w:sz w:val="28"/>
          <w:szCs w:val="28"/>
        </w:rPr>
        <w:t>to a</w:t>
      </w:r>
      <w:r>
        <w:rPr>
          <w:bCs/>
          <w:spacing w:val="1"/>
          <w:sz w:val="28"/>
          <w:szCs w:val="28"/>
        </w:rPr>
        <w:t>djourn special meeting</w:t>
      </w:r>
      <w:r>
        <w:rPr>
          <w:bCs/>
          <w:sz w:val="28"/>
          <w:szCs w:val="28"/>
        </w:rPr>
        <w:t xml:space="preserve"> at 5:21 PM.  Motion carried unanimously.  </w:t>
      </w:r>
    </w:p>
    <w:p>
      <w:pPr>
        <w:pStyle w:val="ListParagraph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LEARNING SESSIO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LL TO ORDER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10 PM. Present: Stephani, Kruse, Howard, Jennerjohn, Chisholm &amp; Holland.  Excused: Schulz, Alger &amp; Wood. Also present were Superintendent Tjernagel &amp; J Holtz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otion: Chisholm/Jennerjohn to adopt the agenda as presented.  Motion carried unanimously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ARNING SESSION AGEN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bookmarkStart w:id="8" w:name="_Hlk102392388"/>
      <w:bookmarkEnd w:id="8"/>
      <w:r>
        <w:rPr>
          <w:sz w:val="28"/>
          <w:szCs w:val="28"/>
        </w:rPr>
        <w:t>Professional Staff Compensation Upda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ost-employment benefit progress &amp; implementation: Discussion followed.  No action take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_Hlk102392388"/>
      <w:bookmarkStart w:id="10" w:name="_Hlk102392388"/>
      <w:bookmarkEnd w:id="10"/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liminary Budget Approval Updates: Discussion followed.  No action tak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view Future Meeting Dates: Discussion followed.  No action take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Motion: Holland/Chisholm to adjourn at 6:40 PM.  Motion carried unanimously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ate: </w:t>
        <w:tab/>
        <w:t>___________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President’s Signature:  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9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2-05-09T14:39:00Z</dcterms:modified>
  <cp:revision>2</cp:revision>
  <dc:subject/>
  <dc:title>THE SCHOOL DISTRICT OF STURGEON BAY</dc:title>
</cp:coreProperties>
</file>